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  <w:t>SK&amp; Technology</w:t>
      </w:r>
    </w:p>
    <w:p>
      <w:pPr>
        <w:pStyle w:val="Normal"/>
        <w:jc w:val="center"/>
        <w:rPr>
          <w:color w:val="FFFF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66950" cy="800100"/>
                <wp:effectExtent l="85725" t="403225" r="863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SK&amp;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8(095)720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 7202555@mail.r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2pt;margin-top:1.25pt;width:178.4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SK&amp;Technolo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8(095)7202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 7202555@mail.ru</w:t>
                      </w:r>
                    </w:p>
                  </w:txbxContent>
                </v:textbox>
                <v:path textpathok="t"/>
                <v:textpath on="t" fitshape="t" string="SK&amp;Technology&#10;8(095)7202555&#10;  7202555@mail.ru" style="font-family:&quot;Bookman Old Style&quot;;font-size:18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lang w:val="en-US"/>
        </w:rPr>
        <w:t>8(095)7202555</w:t>
      </w:r>
    </w:p>
    <w:p>
      <w:pPr>
        <w:pStyle w:val="Normal"/>
        <w:jc w:val="center"/>
        <w:rPr/>
      </w:pPr>
      <w:r>
        <w:rPr>
          <w:color w:val="FFFFFF"/>
          <w:lang w:val="en-US"/>
        </w:rPr>
        <w:t xml:space="preserve">           </w:t>
      </w:r>
      <w:r>
        <w:rPr>
          <w:color w:val="FFFFFF"/>
          <w:lang w:val="en-US"/>
        </w:rPr>
        <w:t>7202555@mail.ru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11:00Z</dcterms:created>
  <dc:creator>Злостный Колян</dc:creator>
  <dc:description/>
  <dc:language>en-US</dc:language>
  <cp:lastModifiedBy>Злостный Колян</cp:lastModifiedBy>
  <dcterms:modified xsi:type="dcterms:W3CDTF">2005-09-28T16:40:00Z</dcterms:modified>
  <cp:revision>1</cp:revision>
  <dc:subject/>
  <dc:title>SK&amp; Technology</dc:title>
</cp:coreProperties>
</file>